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  <w:t xml:space="preserve">DESCRIPCION TECNICA 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  <w:t>PANEL 84 R CON PORTAPANEL V5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eastAsia="HelveticaNeue" w:cs="HelveticaNeue"/>
          <w:b/>
          <w:b/>
          <w:color w:val="808080"/>
          <w:sz w:val="20"/>
          <w:szCs w:val="20"/>
        </w:rPr>
      </w:pPr>
      <w:r>
        <w:rPr>
          <w:rFonts w:eastAsia="HelveticaNeue" w:cs="HelveticaNeue" w:ascii="HelveticaNeue" w:hAnsi="HelveticaNeue"/>
          <w:b/>
          <w:color w:val="808080"/>
          <w:sz w:val="20"/>
          <w:szCs w:val="20"/>
        </w:rPr>
        <w:t xml:space="preserve">       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panel deberá tener una geometría transversal en forma de C, con 16 mm de altura y una base de 84 mm, el panel es fabricado en aluzinc de espesor 0,5 mm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avance útil del panel es de 111 mm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esquema de pintura considera la aplicación de un primer poliéster de secado al horno por ambas caras, con un espesor de 5 ±  2 micras, en color verde o gris y la aplicación de un esmalte de terminación poliéster secado al horno por una cara, con un espesor total de 25 ±  2 micras (incluido el primer)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panel requiere el uso de un perfil portapanel, fabricado en aluzinc de espesor 0,5 mm y una sección de 30,3 mm x 47,9 mm, donde se fija a presión el panel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Alternativas de espesor: 0,4 mm – 0,5 mm – 0,6 mm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 xml:space="preserve">Opciones de perforado estándar: Microperforado 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color de los paneles corresponde al código……….. , color………………….. de Hunter Douglas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Producto aceptado: Panel 84R de Hunter Douglas o equivalente técnico.</w:t>
      </w:r>
    </w:p>
    <w:sectPr>
      <w:headerReference w:type="default" r:id="rId2"/>
      <w:type w:val="nextPage"/>
      <w:pgSz w:w="12240" w:h="15840"/>
      <w:pgMar w:left="1701" w:right="1701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98955" cy="570230"/>
          <wp:effectExtent l="0" t="0" r="0" b="0"/>
          <wp:docPr id="1" name="HUNTER DOUGLAS PRODUCTOS ARQUITECTONICOS-C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UNTER DOUGLAS PRODUCTOS ARQUITECTONICOS-C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21:01:00Z</dcterms:created>
  <dc:creator>Hunter Douglas Chile S.A.</dc:creator>
  <dc:description/>
  <cp:keywords/>
  <dc:language>en-US</dc:language>
  <cp:lastModifiedBy>acuriel</cp:lastModifiedBy>
  <cp:lastPrinted>2006-10-26T12:10:00Z</cp:lastPrinted>
  <dcterms:modified xsi:type="dcterms:W3CDTF">2009-10-16T03:54:00Z</dcterms:modified>
  <cp:revision>12</cp:revision>
  <dc:subject/>
  <dc:title>DESCRIPCION TECNICA </dc:title>
</cp:coreProperties>
</file>